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ело № 05-0574/1505/202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УИД№86MS0032-01-2025-003133-7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июня 2025 г.                                                                     г.п. 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й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находясь в магазине «***» ООО «***», расположенном по адресу: ХМАО - Югра, Тюменская область, Сургутский район, ***, совершил хищение *** общей стоимостью 174.50 рублей, товарно-материальных ценностей, чем совершил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, причинив ООО «***» ущерб на сумму 174.50 рублей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*** 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предоставил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правонарушения предусмотренного ч. 1 ст. 7.2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***, рапортом сотрудника полиции, заявлением от потерпевшей стороны, справкой об ущербе, объяснениями директора магазина «***» ООО «***» ФИО, объяснениями </w:t>
      </w:r>
      <w:r>
        <w:rPr>
          <w:spacing w:val="-1"/>
          <w:sz w:val="28"/>
          <w:szCs w:val="28"/>
        </w:rPr>
        <w:t>***, видеозапис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>и признаются судом относимыми, допустимыми и достовер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 xml:space="preserve">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color w:val="000000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отсутствие отягчающих обстоятельств и приходит к выводу о необходимости назначения наказания в виде административного штрафа в размере 2-х кратной стоимости похищенного товар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.00 /одна тысяча/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sz w:val="28"/>
          <w:szCs w:val="28"/>
        </w:rPr>
        <w:t>КБК 72011601073010027140, УИН 0412365400325005742507148, наименование платежа 05-0277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>С.В. Михеева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